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>, заявления Шестаковой Е.И. от 18.10.2019 № 3465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910001:11, расположенного по адресу: Пермский край, Пермский р-н, Лобановское с/п, д. Большой Буртым, ул. Сибирский тракт, 8, от 28.01.2020,</w:t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– «Зона застройки индивидуальными жилыми дома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объекта капитального строительства до границы смежного земельного участка с кадастровым номером 59:32:0910001:55 с 3 до 0,7 метров, в отношении земельного участка с кадастровым номером 59:32:0910001:11, расположенного по адресу: Пермский край, Пермский район, Лобановское с/п, д. Большой Буртым, ул. Сибирский тракт, 8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7:00Z</dcterms:created>
  <dc:creator>EMarkin</dc:creator>
  <dc:description/>
  <dc:language>en-US</dc:language>
  <cp:lastModifiedBy>adm15-01</cp:lastModifiedBy>
  <dcterms:modified xsi:type="dcterms:W3CDTF">2020-02-1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910001:11, расположенного по адресу: Пермский край, Пермский район, Лобановское с/п, д. Большой Буртым, ул. Сибирски</vt:lpwstr>
  </property>
  <property fmtid="{D5CDD505-2E9C-101B-9397-08002B2CF9AE}" pid="3" name="r_object_id">
    <vt:lpwstr>09000001a66f39b0</vt:lpwstr>
  </property>
  <property fmtid="{D5CDD505-2E9C-101B-9397-08002B2CF9AE}" pid="4" name="r_version_label">
    <vt:lpwstr>1.4</vt:lpwstr>
  </property>
  <property fmtid="{D5CDD505-2E9C-101B-9397-08002B2CF9AE}" pid="5" name="reg_date">
    <vt:lpwstr>14.02.2020</vt:lpwstr>
  </property>
  <property fmtid="{D5CDD505-2E9C-101B-9397-08002B2CF9AE}" pid="6" name="reg_number">
    <vt:lpwstr>72</vt:lpwstr>
  </property>
  <property fmtid="{D5CDD505-2E9C-101B-9397-08002B2CF9AE}" pid="7" name="sign_flag">
    <vt:lpwstr>Подписан ЭЦП</vt:lpwstr>
  </property>
</Properties>
</file>